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чебной практике используется ряд стандартов  </w:t>
      </w:r>
      <w:r>
        <w:rPr>
          <w:color w:val="26282F"/>
          <w:sz w:val="28"/>
          <w:szCs w:val="28"/>
        </w:rPr>
        <w:t>специализированной медицинской помощи, утвержденных приказами Министерства Здравоохранения РФ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Стандарт специализированной медицинской помощи при специфических расстройствах личности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Стандарт специализированной медицинской помощи при маниакальных эпизодах, мании без психотических симптомов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Стандарт специализированной медицинской помощи при невротических, связанных со стрессом и соматоформных расстройствах, паническом расстройстве, агорафобии 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Стандарт специализированной медицинской помощи при невротических, связанных со стрессом и соматоформных расстройствах, обсессивно-компульсивном расстройстве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Стандарт специализированной медицинской помощи при невротических, связанных со стрессом и соматоформных расстройствах, генерализованном тревожном расстройстве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Стандарт специализированной медицинской помощи при умственной отсталости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Стандарт специализированной медицинской помощи при невротических, связанных со стрессом и соматоформных расстройствах, социальных фобиях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Стандарт специализированной медицинской помощи при шизофрении, острой (подострой) фазы, с резистентностью, интолерантностью к терапии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Стандарт специализированной медицинской помощи при невротических, связанных со стрессом и соматоформных расстройствах, посттравматическом стрессовом расстройстве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Стандарт специализированной медицинской помощи при шизофрении, подострой фазе в условиях дневного стационара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Стандарт скорой медицинской помощи при психических расстройствах и расстройствах поведения, связанных с употреблением психоактивных веществ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Стандарт специализированной медицинской помощи при органических, включая симптоматические, психических расстройствах, органических (аффективных) расстройствах настроения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Стандарт специализированной медицинской помощи при органических, включая симптоматические, психических расстройствах, деменции в связи с эпилепсией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 Стандарт специализированной медицинской помощи при эпилепсии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Стандарт специализированной медицинской помощи при депрессии (рецидив) в стационарных условиях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Стандарт специализированной медицинской помощи при органических, включая симптоматические, психических расстройствах, депрессивных и тревожных расстройствах в связи с эпилепсие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widowControl/>
      <w:numPr>
        <w:ilvl w:val="0"/>
        <w:numId w:val="1"/>
      </w:numPr>
      <w:bidi w:val="0"/>
      <w:outlineLvl w:val="0"/>
    </w:pPr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53:00Z</dcterms:created>
  <dc:creator>win7</dc:creator>
  <dc:description/>
  <dc:language>en-US</dc:language>
  <cp:lastModifiedBy>win7</cp:lastModifiedBy>
  <dcterms:modified xsi:type="dcterms:W3CDTF">2014-02-24T04:14:00Z</dcterms:modified>
  <cp:revision>1</cp:revision>
  <dc:subject/>
  <dc:title/>
</cp:coreProperties>
</file>